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 xml:space="preserve">txt - </w:t>
      </w:r>
      <w:r>
        <w:rPr>
          <w:sz w:val="48"/>
          <w:szCs w:val="48"/>
        </w:rPr>
        <w:t>古刃的回响解读青铜匕首中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刃的回响：解读青铜匕首中的历史与文化</w:t>
      </w:r>
      <w:r>
        <w:rPr>
          <w:sz w:val="32"/>
          <w:szCs w:val="32"/>
        </w:rPr>
        <w:t>&lt;/p&gt;&lt;p&gt;&lt;img src="/static-img/8ICg-HeZzu0mDuw2huLD2iRXMW0wXz4_CTwmGIsRsnqpOPENYjY7kNq1xxk_fMcM.jpg"&gt;&lt;/p&gt;&lt;p&gt;</w:t>
      </w:r>
      <w:r>
        <w:rPr>
          <w:sz w:val="32"/>
          <w:szCs w:val="32"/>
        </w:rPr>
        <w:t>在遥远的过去，青铜匕首不仅是一种工具，更是人类文明发展史上的见证者。它们记录着古人生活的痕迹，承载着无数故事和秘密。今天，我们通过一本名为《青铜匕首</w:t>
      </w:r>
      <w:r>
        <w:rPr>
          <w:sz w:val="32"/>
          <w:szCs w:val="32"/>
        </w:rPr>
        <w:t>txt</w:t>
      </w:r>
      <w:r>
        <w:rPr>
          <w:sz w:val="32"/>
          <w:szCs w:val="32"/>
        </w:rPr>
        <w:t>》的书籍，这本书汇集了大量关于青铜器考古学、工艺技术、以及使用习俗等方面的知识，让我们一起探索这些古老武器背后的奥秘。</w:t>
      </w:r>
      <w:r>
        <w:rPr>
          <w:sz w:val="32"/>
          <w:szCs w:val="32"/>
        </w:rPr>
        <w:t>&lt;/p&gt;&lt;p&gt;</w:t>
      </w:r>
      <w:r>
        <w:rPr>
          <w:sz w:val="32"/>
          <w:szCs w:val="32"/>
        </w:rPr>
        <w:t>从文字记载到实物发掘，每一件青铜匕首都有其独特之处，它们不仅体现了当时金属加工技术的水平，还反映出不同地区和时代的人文精神。例如，在中国新石器时代晚期，人们已经能够制作出精美复杂的地面图腾——仰韶文化中的装饰性礼器中就有许多形状各异、设计精美的青铜制品。这类似于现代社会中的一次艺术展览，只不过那些作品是几千年前手工制作出来的。</w:t>
      </w:r>
      <w:r>
        <w:rPr>
          <w:sz w:val="32"/>
          <w:szCs w:val="32"/>
        </w:rPr>
        <w:t>&lt;/p&gt;&lt;p&gt;&lt;img src="/static-img/z8Jtgfy2CzM2aKUGyLmALSRXMW0wXz4_CTwmGIsRsnqgKrLFsCJfF6R7-1gkB5N3Q1KCfq2vMVdPPy3x27b6jJz4bsY9ez0qgRl6lvSP5TpXNTh336NfIAFZ62miZuM3u_qd1qdraLYEU3wiI3HhpoGX1yRVs72hoZdVg19zgog.jpg"&gt;&lt;/p&gt;&lt;p&gt;</w:t>
      </w:r>
      <w:r>
        <w:rPr>
          <w:sz w:val="32"/>
          <w:szCs w:val="32"/>
        </w:rPr>
        <w:t>在欧洲，铁器时代之前，由于资源稀缺，一些地区依然保留着使用石斧和木矛等工具。而在地中海周边国家，如埃及与迦太基，那里的贵族阶层已经开始采用更先进的手工艺来制造兵器，他们利用锻造技术将铁与其他金属结合，使得他们的手持武器更加坚固耐用。在这样的背景下，可以想象，当时一个勇士拿起一把锋利异常而又充满神圣意义的情景，就如同今天战场上士兵携带高科技武器一般。</w:t>
      </w:r>
      <w:r>
        <w:rPr>
          <w:sz w:val="32"/>
          <w:szCs w:val="32"/>
        </w:rPr>
        <w:t>&lt;/p&gt;&lt;p&gt;</w:t>
      </w:r>
      <w:r>
        <w:rPr>
          <w:sz w:val="32"/>
          <w:szCs w:val="32"/>
        </w:rPr>
        <w:t>当然，不可忽视的是，在《青铜匕首</w:t>
      </w:r>
      <w:r>
        <w:rPr>
          <w:sz w:val="32"/>
          <w:szCs w:val="32"/>
        </w:rPr>
        <w:t>txt</w:t>
      </w:r>
      <w:r>
        <w:rPr>
          <w:sz w:val="32"/>
          <w:szCs w:val="32"/>
        </w:rPr>
        <w:t>》这本书中，也提到了很多关于这些武器如何被发现，以及考古学家如何通过分析这些遗留下来的物品来了解当时社会结构、经济状况以及战争模式等多方面问题。比如说，从某个墓葬现场发现的大量用过后丢弃或作为供品放置的小型剑尖，这可能说明了一种共同信仰，即死者的灵魂需要武装保护自己免受恶鬼侵扰。</w:t>
      </w:r>
      <w:r>
        <w:rPr>
          <w:sz w:val="32"/>
          <w:szCs w:val="32"/>
        </w:rPr>
        <w:t>&lt;/p&gt;&lt;p&gt;&lt;img src="/static-img/CLbomtw6QZ8BRb9Y3BmwbCRXMW0wXz4_CTwmGIsRsnqgKrLFsCJfF6R7-1gkB5N3Q1KCfq2vMVdPPy3x27b6jJz4bsY9ez0qgRl6lvSP5TpXNTh336NfIAFZ62miZuM3u_qd1qdraLYEU3wiI3HhpoGX1yRVs72hoZdVg19zgog.jpg"&gt;&lt;/p&gt;&lt;p&gt;</w:t>
      </w:r>
      <w:r>
        <w:rPr>
          <w:sz w:val="32"/>
          <w:szCs w:val="32"/>
        </w:rPr>
        <w:t>总结来说，《青銅刀</w:t>
      </w:r>
      <w:r>
        <w:rPr>
          <w:sz w:val="32"/>
          <w:szCs w:val="32"/>
        </w:rPr>
        <w:t>TXT</w:t>
      </w:r>
      <w:r>
        <w:rPr>
          <w:sz w:val="32"/>
          <w:szCs w:val="32"/>
        </w:rPr>
        <w:t>》这本书让我们可以穿越时间隧道，看看几千年前的世界如何运转，而那些简单却又充满智慧的小小武器，是连接过去与现在的一个桥梁。每一次翻阅，都仿佛能听到那沉淀已久的声音——“这是我曾经挥舞过的地方”。</w:t>
      </w:r>
      <w:r>
        <w:rPr>
          <w:sz w:val="32"/>
          <w:szCs w:val="32"/>
        </w:rPr>
        <w:t>&lt;/p&gt;&lt;p&gt;&lt;a href = "/doc/1038323-</w:t>
      </w:r>
      <w:r>
        <w:rPr>
          <w:sz w:val="32"/>
          <w:szCs w:val="32"/>
        </w:rPr>
        <w:t>青铜匕首</w:t>
      </w:r>
      <w:r>
        <w:rPr>
          <w:sz w:val="32"/>
          <w:szCs w:val="32"/>
        </w:rPr>
        <w:t xml:space="preserve">txt - </w:t>
      </w:r>
      <w:r>
        <w:rPr>
          <w:sz w:val="32"/>
          <w:szCs w:val="32"/>
        </w:rPr>
        <w:t>古刃的回响解读青铜匕首中的历史与文化</w:t>
      </w:r>
      <w:r>
        <w:rPr>
          <w:sz w:val="32"/>
          <w:szCs w:val="32"/>
        </w:rPr>
        <w:t>.doc" rel="alternate" download="1038323-</w:t>
      </w:r>
      <w:r>
        <w:rPr>
          <w:sz w:val="32"/>
          <w:szCs w:val="32"/>
        </w:rPr>
        <w:t>青铜匕首</w:t>
      </w:r>
      <w:r>
        <w:rPr>
          <w:sz w:val="32"/>
          <w:szCs w:val="32"/>
        </w:rPr>
        <w:t xml:space="preserve">txt - </w:t>
      </w:r>
      <w:r>
        <w:rPr>
          <w:sz w:val="32"/>
          <w:szCs w:val="32"/>
        </w:rPr>
        <w:t>古刃的回响解读青铜匕首中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